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青号组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both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深入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新一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级青年文明号争创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创建青年文明号活动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成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县（区）团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湄洲岛党工委群工部、湄洲湾北岸党工委组织部，市直机关团工委，市金融团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广大青年和青年集体积极投身</w:t>
      </w:r>
      <w:r>
        <w:rPr>
          <w:rFonts w:ascii="仿宋_GB2312" w:hAnsi="仿宋_GB2312" w:eastAsia="仿宋_GB2312"/>
          <w:sz w:val="32"/>
          <w:szCs w:val="32"/>
          <w:lang w:eastAsia="zh-CN"/>
        </w:rPr>
        <w:t>美丽莆田</w:t>
      </w:r>
      <w:r>
        <w:rPr>
          <w:rFonts w:ascii="仿宋_GB2312" w:hAnsi="仿宋_GB2312" w:eastAsia="仿宋_GB2312"/>
          <w:sz w:val="32"/>
          <w:szCs w:val="32"/>
        </w:rPr>
        <w:t>建设，进一步激发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青年文明号创建活力，推动创建青年文明号活动持续健康发展，经研究，决定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新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青年文明号争创活动。现将有关事项通知如下：</w:t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体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集体需符合《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eastAsia="仿宋_GB2312"/>
          <w:sz w:val="32"/>
          <w:szCs w:val="32"/>
        </w:rPr>
        <w:t>青年文明号活动管理办法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的相关要求，总人数原则上应该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下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青年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负责人中至少有一位年龄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周岁，且需满足以下任一条件。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创建青年文明号活动的行业、系统及其他有关行业基层青年集体，包括机关企事业单位内设的科、室、部、所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以前表彰的市级青年文明号集体。</w:t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活动安排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推荐申报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（系统）创建办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直属团组织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eastAsia="仿宋_GB2312"/>
          <w:sz w:val="32"/>
          <w:szCs w:val="32"/>
        </w:rPr>
        <w:t>青年文明号活动管理办法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的相关要求，经集体申报、资格审查和情况初检等步骤，确定参与新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青年文明号争创集体的推荐名单。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深入创建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（系统）创建办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直属团组织</w:t>
      </w:r>
      <w:r>
        <w:rPr>
          <w:rFonts w:ascii="仿宋_GB2312" w:hAnsi="仿宋_GB2312" w:eastAsia="仿宋_GB2312"/>
          <w:sz w:val="32"/>
          <w:szCs w:val="32"/>
        </w:rPr>
        <w:t>结合本行业（系统）及本地区实际情况，通过工作交流、召开现场会形式，认真指导争创集体开展创建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组委会</w:t>
      </w:r>
      <w:r>
        <w:rPr>
          <w:rFonts w:ascii="仿宋_GB2312" w:hAnsi="仿宋_GB2312" w:eastAsia="仿宋_GB2312"/>
          <w:sz w:val="32"/>
          <w:szCs w:val="32"/>
        </w:rPr>
        <w:t>将择期举办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青年文明号争创集体负责人资格培训班，进一步规范工作、交流成果、提高水平。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考评验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组委会将组织成立创建工作检查组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青年文明号考核标准对争创集体创建活动开展情况进行综合检查，根据检查情况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青年文明号候选名单。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公示命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网络公告等形式，对候选名单进行公示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组委会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组</w:t>
      </w:r>
      <w:r>
        <w:rPr>
          <w:rFonts w:ascii="仿宋_GB2312" w:hAnsi="仿宋_GB2312" w:eastAsia="仿宋_GB2312"/>
          <w:sz w:val="32"/>
          <w:szCs w:val="32"/>
        </w:rPr>
        <w:t>的考评意见及公示情况进行综合评定，并命名符合要求的集体为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eastAsia="仿宋_GB2312"/>
          <w:sz w:val="32"/>
          <w:szCs w:val="32"/>
        </w:rPr>
        <w:t>青年文明号”。</w:t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有关要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有关单位要高度重视，加强宣传，认真组织，从严把关，做好新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级青年文明号争创集体的推荐工作。要结合各行业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县区（管委会）</w:t>
      </w:r>
      <w:r>
        <w:rPr>
          <w:rFonts w:ascii="仿宋_GB2312" w:hAnsi="仿宋_GB2312" w:eastAsia="仿宋_GB2312"/>
          <w:sz w:val="32"/>
          <w:szCs w:val="32"/>
        </w:rPr>
        <w:t>党政中心工作，有计划地指导和推动争创集体开展创建工作。行业（系统）创建办和属地团委要加强配合和交流。隶属于行业（系统）的争创集体，推报前，必须充分征求行业（系统）创建办和属地团委的意见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争创集体要在行业（系统）创建办和属地团委的指导下，认真筹划、精心组织、形成氛围，高标准开展争创活动。要通过争创活动进一步激发青年集体活力、增强青年集体凝聚力、展示青年集体奋发向上的精神风貌。为加强创建集体的积极性，经考评验收，将授予创建成果突出的集体负责人“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eastAsia="仿宋_GB2312"/>
          <w:sz w:val="32"/>
          <w:szCs w:val="32"/>
        </w:rPr>
        <w:t>青年文明号优秀号长”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争创集体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将推荐情况汇总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、各争创集体的申报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和事迹材料（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）等电子版材料和纸质申报表（一式三份，加盖公章）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组委会办公室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隆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尚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05092028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ttswqgb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城厢区石室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市青少年宫院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新一批市级青年文明号推荐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莆田市青年文明号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莆田市青年文明号量化考核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莆田市创建青年文明号活动组委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新一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" w:eastAsia="方正小标宋简体"/>
          <w:sz w:val="44"/>
          <w:szCs w:val="44"/>
        </w:rPr>
        <w:t>青年文明号推荐汇总表</w:t>
      </w:r>
    </w:p>
    <w:p>
      <w:pPr>
        <w:pStyle w:val="Normal"/>
        <w:ind w:firstLine="1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行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  <w:lang w:eastAsia="zh-CN"/>
        </w:rPr>
        <w:t>县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04"/>
        <w:gridCol w:w="1141"/>
        <w:gridCol w:w="998"/>
        <w:gridCol w:w="1245"/>
        <w:gridCol w:w="1569"/>
        <w:gridCol w:w="855"/>
        <w:gridCol w:w="1534"/>
        <w:gridCol w:w="1442"/>
        <w:gridCol w:w="1443"/>
      </w:tblGrid>
      <w:tr>
        <w:trPr>
          <w:trHeight w:val="40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属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5</w:t>
            </w:r>
            <w:r>
              <w:rPr>
                <w:rFonts w:ascii="黑体" w:hAnsi="黑体" w:eastAsia="黑体"/>
                <w:sz w:val="28"/>
                <w:szCs w:val="28"/>
              </w:rPr>
              <w:t>岁以下青年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负责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11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出生年月（周岁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820"/>
        <w:jc w:val="both"/>
        <w:rPr>
          <w:rFonts w:ascii="黑体" w:hAnsi="黑体" w:eastAsia="黑体"/>
          <w:b w:val="false"/>
          <w:b w:val="false"/>
          <w:bCs/>
          <w:sz w:val="52"/>
          <w:szCs w:val="48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Fonts w:ascii="黑体" w:hAnsi="黑体" w:eastAsia="黑体"/>
          <w:b/>
          <w:b/>
          <w:bCs/>
          <w:sz w:val="52"/>
          <w:szCs w:val="48"/>
          <w:lang w:val="en-US" w:eastAsia="zh-CN"/>
        </w:rPr>
      </w:pPr>
      <w:r>
        <w:rPr>
          <w:rFonts w:eastAsia="黑体" w:ascii="黑体" w:hAnsi="黑体"/>
          <w:b/>
          <w:bCs/>
          <w:sz w:val="52"/>
          <w:szCs w:val="48"/>
          <w:lang w:val="en-US" w:eastAsia="zh-CN"/>
        </w:rPr>
      </w:r>
    </w:p>
    <w:p>
      <w:pPr>
        <w:pStyle w:val="Normal"/>
        <w:spacing w:lineRule="exact" w:line="820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rFonts w:ascii="黑体" w:hAnsi="黑体" w:eastAsia="黑体"/>
          <w:b/>
          <w:sz w:val="52"/>
          <w:szCs w:val="48"/>
        </w:rPr>
        <w:t>莆田市青年文明号申报表</w:t>
      </w:r>
    </w:p>
    <w:p>
      <w:pPr>
        <w:pStyle w:val="Normal"/>
        <w:spacing w:lineRule="exact" w:line="500"/>
        <w:rPr>
          <w:rFonts w:ascii="仿宋_GB2312" w:hAnsi="仿宋_GB2312" w:eastAsia="黑体"/>
          <w:b/>
          <w:b/>
          <w:sz w:val="48"/>
          <w:szCs w:val="48"/>
        </w:rPr>
      </w:pPr>
      <w:r>
        <w:rPr>
          <w:rFonts w:eastAsia="黑体" w:ascii="仿宋_GB2312" w:hAnsi="仿宋_GB2312"/>
          <w:b/>
          <w:sz w:val="48"/>
          <w:szCs w:val="48"/>
        </w:rPr>
      </w:r>
    </w:p>
    <w:p>
      <w:pPr>
        <w:pStyle w:val="Normal"/>
        <w:spacing w:lineRule="exact" w:line="500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创建青年文明号活动组委会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   月</w:t>
      </w:r>
      <w:r>
        <w:br w:type="page"/>
      </w:r>
    </w:p>
    <w:p>
      <w:pPr>
        <w:pStyle w:val="Normal"/>
        <w:spacing w:lineRule="exact" w:line="12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tbl>
      <w:tblPr>
        <w:tblW w:w="92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4"/>
        <w:gridCol w:w="510"/>
        <w:gridCol w:w="180"/>
        <w:gridCol w:w="750"/>
        <w:gridCol w:w="210"/>
        <w:gridCol w:w="1115"/>
        <w:gridCol w:w="641"/>
        <w:gridCol w:w="344"/>
        <w:gridCol w:w="224"/>
        <w:gridCol w:w="676"/>
        <w:gridCol w:w="236"/>
        <w:gridCol w:w="355"/>
        <w:gridCol w:w="159"/>
        <w:gridCol w:w="26"/>
        <w:gridCol w:w="659"/>
        <w:gridCol w:w="241"/>
        <w:gridCol w:w="1187"/>
        <w:gridCol w:w="823"/>
        <w:gridCol w:w="26"/>
      </w:tblGrid>
      <w:tr>
        <w:trPr>
          <w:trHeight w:val="48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  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党员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团员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岁以下青年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：            手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    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                传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通讯地址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  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荣誉称号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务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投诉电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月  日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ind w:left="89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96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莆田市青年文明号量化考核细则</w:t>
      </w:r>
    </w:p>
    <w:tbl>
      <w:tblPr>
        <w:tblW w:w="10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85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内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主要考核项目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流服务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围绕大局创建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紧密围绕本行业、本单位中心扎实开展创建活动，“青年文明号”创建主题特色鲜明、贴切，有具体措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工作环境整洁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单位内外卫生清洁，环境优美，物品放置有序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便民措施周到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岗位现场能因地制宜设置各种便民利民服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文明形象良好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恪守职业道德，遵守执法规范，无被举报、投诉并确有责任等现象；使用文明用语，杜绝服务忌语；服务规范，仪态大方、微笑服务；团员佩戴团徽上岗（军警等行业除外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监督工作有力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设立岗位成员社会监督栏（姓名、工号、照片、岗位职责等）；设立意见箱或意见本，公布本单位投诉电话；有聘请社会监督员；申报期间有按照规定向社会公示，自觉接受社会监督。</w:t>
            </w:r>
          </w:p>
        </w:tc>
      </w:tr>
      <w:tr>
        <w:trPr>
          <w:trHeight w:val="4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重点活动有影响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落实全市开展“青年文明号示范月”活动要求，做到活动有部署、有措施、有声势、有宣传、有总结、有影响。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信用活动有践行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积极开展青年文明号信用建设示范行动，公布信用公约，落实信用承诺，信用实践活动有措施、有特色、有创新。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服务活动有落实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青年文明号服务卡制作规范，内容务实简洁明了且有新意，现场主动发放服务卡；积极开展青年文明号服务卡助万家活动，不定期上门为群众服务；能兑现服务承诺。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行业活动有特色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如企业青年文明号开展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百城万店青年文明号</w:t>
            </w:r>
            <w:r>
              <w:rPr>
                <w:rFonts w:ascii="仿宋_GB2312" w:hAnsi="仿宋_GB2312" w:cs="仿宋_GB2312" w:eastAsia="仿宋_GB2312"/>
                <w:sz w:val="24"/>
              </w:rPr>
              <w:t>优质服务活动”，开展岗位节能增效、创新创效活动等。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公益活动有实效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积极响应省、市组委会发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希望工程捐资助学、青年志愿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精准扶贫</w:t>
            </w:r>
            <w:r>
              <w:rPr>
                <w:rFonts w:ascii="仿宋_GB2312" w:hAnsi="仿宋_GB2312" w:cs="仿宋_GB2312" w:eastAsia="仿宋_GB2312"/>
                <w:sz w:val="24"/>
              </w:rPr>
              <w:t>等；坚持开展“号户结对”活动，扶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至少一名</w:t>
            </w:r>
            <w:r>
              <w:rPr>
                <w:rFonts w:ascii="仿宋_GB2312" w:hAnsi="仿宋_GB2312" w:cs="仿宋_GB2312" w:eastAsia="仿宋_GB2312"/>
                <w:sz w:val="24"/>
              </w:rPr>
              <w:t>留守孩子或农民工子女，或资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至少一名</w:t>
            </w:r>
            <w:r>
              <w:rPr>
                <w:rFonts w:ascii="仿宋_GB2312" w:hAnsi="仿宋_GB2312" w:cs="仿宋_GB2312" w:eastAsia="仿宋_GB2312"/>
                <w:sz w:val="24"/>
              </w:rPr>
              <w:t>特困学生或帮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至少一名</w:t>
            </w:r>
            <w:r>
              <w:rPr>
                <w:rFonts w:ascii="仿宋_GB2312" w:hAnsi="仿宋_GB2312" w:cs="仿宋_GB2312" w:eastAsia="仿宋_GB2312"/>
                <w:sz w:val="24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青年</w:t>
            </w:r>
            <w:r>
              <w:rPr>
                <w:rFonts w:ascii="仿宋_GB2312" w:hAnsi="仿宋_GB2312" w:cs="仿宋_GB2312" w:eastAsia="仿宋_GB2312"/>
                <w:sz w:val="24"/>
              </w:rPr>
              <w:t>或关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至少一位</w:t>
            </w:r>
            <w:r>
              <w:rPr>
                <w:rFonts w:ascii="仿宋_GB2312" w:hAnsi="仿宋_GB2312" w:cs="仿宋_GB2312" w:eastAsia="仿宋_GB2312"/>
                <w:sz w:val="24"/>
              </w:rPr>
              <w:t>老前辈等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流管理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党政领导重视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成立创建活动领导小组；党政工团齐抓共管，青年文明号创建工作纳入本单位工作整体规划；创建经费有保障；制定对青年文明号集体及成员的奖惩激励政策并落实。</w:t>
            </w:r>
          </w:p>
        </w:tc>
      </w:tr>
      <w:tr>
        <w:trPr>
          <w:trHeight w:val="10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组织工作到位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成立了青年文明号创建工作小组，定期召开工作会议；工作小组有专人开展日常工作；集体成员熟知青年文明号，普遍认同并全员积极投身创建活动。</w:t>
            </w:r>
          </w:p>
        </w:tc>
      </w:tr>
      <w:tr>
        <w:trPr>
          <w:trHeight w:val="7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活动方案周详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工作重点明确，能以正式文件下发年度创建计划，日常工作有推进计划，有年度工作总结。</w:t>
            </w:r>
          </w:p>
        </w:tc>
      </w:tr>
      <w:tr>
        <w:trPr>
          <w:trHeight w:val="7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信息宣传及时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重视宣传工作，在各级新闻媒体上作过报道；定期上报信息，并在本行业（系统）内部刊物上或共青团网站上采用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单位秩序井然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工作有条不紊地进行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现场管理有序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能提高现场管理水平，实行首问制，在解决群众反映服务热点、难点问题有新措施，做到及时处理和改进群众反映的服务质量等意见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创建台帐清晰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。注重活动资料积累收集，有活动图片或影像资料；人手一册《青年文明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知应会手册》；争取做到“有四个一”，即有一本宣传画册（或照片集），一个专题片（幻灯片或电脑视频），一本活动、文件资料汇编册、一个网站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页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创建氛围浓厚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。现场有固定的创建标志和独具特色的青年文明号理念；集体成员有个性化服务格言（警言）等；做到“四上墙”（即青年文明号牌匾；青年文明号承诺内容；青年文明号成员照片及证号；青年文明号信用公约）；建立活动宣传栏，定期出活动专刊或简报；积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订阅</w:t>
            </w:r>
            <w:r>
              <w:rPr>
                <w:rFonts w:ascii="仿宋_GB2312" w:hAnsi="仿宋_GB2312" w:cs="仿宋_GB2312" w:eastAsia="仿宋_GB2312"/>
                <w:sz w:val="24"/>
              </w:rPr>
              <w:t>《中国青年报》等团刊团报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文化生活活跃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积极组织开展演讲、征文等青年文体活动，学唱青年文明号之歌，并有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的青年会唱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流人才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重视人才培养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。大胆选拔、培养和使用青年干部（尤其是团干部）；对优秀人才实行奖励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习培训扎实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。定期开展政治学习和职业文明教育及思想教育，学习有计划，教育有针对性，记录齐全；学术气氛浓厚，青年刻苦钻研业务，积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撰写</w:t>
            </w:r>
            <w:r>
              <w:rPr>
                <w:rFonts w:ascii="仿宋_GB2312" w:hAnsi="仿宋_GB2312" w:cs="仿宋_GB2312" w:eastAsia="仿宋_GB2312"/>
                <w:sz w:val="24"/>
              </w:rPr>
              <w:t>业务论文；开展“号手联动”，经常组织业务培训和岗位练兵，保证青年每人至少一次培训机会，不定期组织业务考核和开展青年岗位技能比赛。（达标率行业确定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优秀人才涌现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）。集体成员团结，有较强的凝聚力、向心力；集体中拥有一定数量先进个人或青年岗位能手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流业绩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业绩显著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工作成绩优异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。出色完成年度工作任务，工作有创新，注重提升科技含量，在全市同行业中处于领先位置。（具体细则由行业自定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党团工作扎实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体现党建带团建，党团组织能进入先进行列；坚持做好推荐优秀青年入党工作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评价良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群众满意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工作得到群众一致赞誉；每年开展一次“群众评议日”活动，发放群众满意度调查表，征求群众对青年文明号履行信用情况评价等，服务对象对本集体的综合满意度达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影响扩大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近两年事迹在新闻媒体上报道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w w:val="66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66"/>
                <w:sz w:val="24"/>
              </w:rPr>
              <w:t>分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文化建设作为创建活动的着力点，形成鲜明的创优文化、团队文化、管理文化、诚信文化等；开展丰富多彩的文化活动，营造浓厚的文化氛围（奖励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集体成员在近两年获得市级表彰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省级以上表彰奖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不重复奖励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集体事迹在市级报道奖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在省级以上报道奖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不重复奖励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</w:rPr>
              <w:t>否决条件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或个人发生违纪事件、重大行风事件等（行业自定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仅作参考，如行业（系统）制定了本行业《量化考核标准》，请该行业（系统）的青年文明号争创集体根据本行业（系统）制定的《量化考核标准》进行创建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Courier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huanlin</dc:creator>
  <dc:description/>
  <dc:language>en-US</dc:language>
  <cp:lastModifiedBy>Administrator</cp:lastModifiedBy>
  <cp:lastPrinted>2018-06-19T11:28:00Z</cp:lastPrinted>
  <dcterms:modified xsi:type="dcterms:W3CDTF">2018-06-22T08:39:59Z</dcterms:modified>
  <cp:revision>21</cp:revision>
  <dc:subject/>
  <dc:title>关于做好2008年新一批省级青年文明号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