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首届新莆田人参与美丽莆田建设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高端人才联谊会活动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200"/>
        <w:gridCol w:w="1800"/>
        <w:gridCol w:w="211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寸近期正面彩照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Q  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参加现场节目表演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是□，表演节目为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</w:tr>
      <w:tr>
        <w:trPr>
          <w:trHeight w:val="1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择偶要求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特别说明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承诺以上填写信息属实，并愿意在本次活动中公开个人相关信息；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为保证活动有序进行，现场不允许私自张贴任何形式的未经组委会审核的个人信息单；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现场相亲牌信息仅供参考，交友请慎重，由此引起的纠纷和后果由本人自负。</w:t>
            </w:r>
          </w:p>
        </w:tc>
      </w:tr>
      <w:tr>
        <w:trPr>
          <w:trHeight w:val="132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个人信息确认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本人承诺：以上所填写资料真实可靠，且认真阅读过活动特别说明，如因虚假信息造成的纠纷由本人自行承担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rFonts w:ascii="方正黑体简体" w:hAnsi="方正黑体简体" w:eastAsia="方正黑体简体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pf</dc:creator>
  <dc:description/>
  <dc:language>en-US</dc:language>
  <cp:lastModifiedBy>Administrator</cp:lastModifiedBy>
  <cp:lastPrinted>2017-04-19T10:05:00Z</cp:lastPrinted>
  <dcterms:modified xsi:type="dcterms:W3CDTF">2017-04-24T10:03:09Z</dcterms:modified>
  <cp:revision>2</cp:revision>
  <dc:subject/>
  <dc:title>关于组织青年参加2014年八月相亲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