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莆田市青年创业创新大赛复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7795</wp:posOffset>
                </wp:positionH>
                <wp:positionV relativeFrom="paragraph">
                  <wp:posOffset>288925</wp:posOffset>
                </wp:positionV>
                <wp:extent cx="4962525" cy="470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470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855"/>
                              <w:gridCol w:w="61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公司（项目）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福建科创光电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福建找银网电子商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果之悦果品专卖连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福建省丰穗生态农业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福建省天材古典工艺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福建省天大精诺信息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莆田市坚强缝制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莆田市爱缔视觉文化传媒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莆田市华晔新能源电力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莆田市悦士汽车服务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壹零文化传媒团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壹零文化传媒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先行者创业团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莆田市创业主题咖啡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创锐团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--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进鞋吧？进鞋吧！”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莆田市诗情画意文化艺术发展有限公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油画、国画、根艺、园艺盆景、假山景观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小神农创业团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莆田市当季鲜生态农业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莆田市汇鑫汽车服务有限公司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-SA"/>
                                    </w:rPr>
                                    <w:t>互联网公众出行三合一便民平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370.25pt;mso-wrap-distance-left:9pt;mso-wrap-distance-right:9pt;mso-wrap-distance-top:0pt;mso-wrap-distance-bottom:0pt;margin-top:22.75pt;mso-position-vertical-relative:text;margin-left:110.85pt;mso-position-horizontal-relative:page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0"/>
                        <w:gridCol w:w="855"/>
                        <w:gridCol w:w="61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公司（项目）名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正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式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福建科创光电有限公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福建找银网电子商务有限公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果之悦果品专卖连锁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福建省丰穗生态农业科技有限公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福建省天材古典工艺有限公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福建省天大精诺信息有限公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莆田市坚强缝制设备有限公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莆田市爱缔视觉文化传媒有限公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莆田市华晔新能源电力有限公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莆田市悦士汽车服务有限公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壹零文化传媒团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壹零文化传媒项目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先行者创业团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莆田市创业主题咖啡项目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创锐团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--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进鞋吧？进鞋吧！”项目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莆田市诗情画意文化艺术发展有限公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油画、国画、根艺、园艺盆景、假山景观项目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小神农创业团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莆田市当季鲜生态农业项目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莆田市汇鑫汽车服务有限公司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-SA"/>
                              </w:rPr>
                              <w:t>互联网公众出行三合一便民平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7:00Z</dcterms:created>
  <dc:creator>Administrator</dc:creator>
  <dc:description/>
  <dc:language>en-US</dc:language>
  <cp:lastModifiedBy>Administrator</cp:lastModifiedBy>
  <dcterms:modified xsi:type="dcterms:W3CDTF">2015-09-25T08:17:53Z</dcterms:modified>
  <cp:revision>2</cp:revision>
  <dc:subject/>
  <dc:title>附：2015年莆田市青年创业创新大赛复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