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hanging="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hanging="0"/>
        <w:jc w:val="both"/>
        <w:textAlignment w:val="auto"/>
        <w:rPr>
          <w:rFonts w:ascii="仿宋_GB2312;仿宋" w:hAnsi="仿宋_GB2312;仿宋" w:eastAsia="仿宋_GB2312;仿宋" w:cs="楷体_GB2312;楷体"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5—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市级青年文明号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集体初审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方正小标宋简体;微软雅黑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建八方港口发展有限公司调度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公安局巡特警支队一大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厢分局刑侦大队三中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厢分局刑侦大队四中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公安局三江口派出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公安局忠门派出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仙游县公安局交通警察大队榜头中队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网莆田供电公司东峤供电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网莆田供电公司华亭供电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网莆田供电公司黄石供电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网莆田供电公司忠门供电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农商银行白沙支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农商银行城厢支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农商银行江口支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边防检查站监护中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第一医院超声影像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康辉旅行社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公安边防支队机动中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涵江区人民检察院反渎职侵权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荔城区人民检察院反贪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涵江区人民检察院公诉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秀屿区检察院驻南日岛检察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仙游县人民检察院反贪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荔城区新度工商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皮肤病防治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消防支队秀屿区大队四新中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支队特勤中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仙游县公安局赖店派出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仙游县烟草专卖局枫亭网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兴业银行莆田秀屿支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兴业银行莆田黄石支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电信莆田分公司拱辰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电信莆田分公司笏石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石化森美莆田中心加油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lang w:val="en-US" w:eastAsia="zh-CN"/>
        </w:rPr>
        <w:t>中国石油天然气股份有限公司福建莆田仙游宝峰加油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藏云堂艺术文化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友期货莆田营业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莆田市行政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宋体" w:hAnsi="宋体" w:eastAsia="仿宋_GB2312;仿宋" w:cs="Courier New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2:00Z</dcterms:created>
  <dc:creator>dog23</dc:creator>
  <dc:description/>
  <dc:language>en-US</dc:language>
  <cp:lastModifiedBy>Administrator</cp:lastModifiedBy>
  <cp:lastPrinted>2015-09-07T11:09:00Z</cp:lastPrinted>
  <dcterms:modified xsi:type="dcterms:W3CDTF">2015-09-07T03:50:01Z</dcterms:modified>
  <cp:revision>2</cp:revision>
  <dc:subject/>
  <dc:title>2015—2017年度市级青年文明号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