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黑体" w:hAnsi="黑体" w:eastAsia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>“</w:t>
      </w:r>
      <w:r>
        <w:rPr>
          <w:rFonts w:ascii="黑体" w:hAnsi="黑体" w:eastAsia="黑体"/>
          <w:sz w:val="36"/>
          <w:szCs w:val="36"/>
          <w:lang w:val="zh-CN"/>
        </w:rPr>
        <w:t>助青贷”青年创业小额贷款推荐表</w:t>
      </w:r>
    </w:p>
    <w:p>
      <w:pPr>
        <w:pStyle w:val="Style15"/>
        <w:jc w:val="center"/>
        <w:rPr>
          <w:rFonts w:ascii="黑体" w:hAnsi="黑体" w:eastAsia="黑体"/>
          <w:b/>
          <w:b/>
          <w:sz w:val="36"/>
          <w:szCs w:val="36"/>
          <w:lang w:val="zh-CN"/>
        </w:rPr>
      </w:pPr>
      <w:r>
        <w:rPr>
          <w:rFonts w:eastAsia="黑体" w:ascii="黑体" w:hAnsi="黑体"/>
          <w:b/>
          <w:sz w:val="36"/>
          <w:szCs w:val="36"/>
          <w:lang w:val="zh-CN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1"/>
        <w:gridCol w:w="540"/>
        <w:gridCol w:w="180"/>
        <w:gridCol w:w="723"/>
        <w:gridCol w:w="357"/>
        <w:gridCol w:w="223"/>
        <w:gridCol w:w="396"/>
        <w:gridCol w:w="284"/>
        <w:gridCol w:w="912"/>
        <w:gridCol w:w="705"/>
        <w:gridCol w:w="195"/>
        <w:gridCol w:w="528"/>
        <w:gridCol w:w="552"/>
        <w:gridCol w:w="168"/>
        <w:gridCol w:w="613"/>
      </w:tblGrid>
      <w:tr>
        <w:trPr>
          <w:trHeight w:val="74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申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请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贷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款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及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创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办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业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情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申请贷款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出生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身份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联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婚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配偶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身份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  <w:t>联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  <w:t>创办企业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  <w:t>名     称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  <w:t>法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  <w:t>代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  <w:lang w:val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出生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企业成立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   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所属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行业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有无贷款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不良记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注册资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资产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总额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固定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资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基本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帐户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  <w:t>生产经营范 围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  <w:lang w:val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申请贷款种类及金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流动资金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拟贷金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拟贷期限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项目投资拟贷金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拟贷期限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担保措施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还款措施</w:t>
            </w:r>
          </w:p>
        </w:tc>
        <w:tc>
          <w:tcPr>
            <w:tcW w:w="27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推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荐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组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织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情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村（社区）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团支部推荐意见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592" w:firstLine="3013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 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乡镇（街道）团（工）委调查评议情况及推荐意见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/>
              <w:ind w:right="592" w:firstLine="3013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Style15"/>
              <w:spacing w:lineRule="exact" w:line="300"/>
              <w:ind w:right="592" w:firstLine="2878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   月  日</w:t>
            </w:r>
          </w:p>
        </w:tc>
      </w:tr>
      <w:tr>
        <w:trPr>
          <w:trHeight w:val="98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团区委审核及推荐意见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以上填写）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/>
              <w:ind w:right="592" w:firstLine="3147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Style15"/>
              <w:spacing w:lineRule="exact" w:line="300"/>
              <w:ind w:right="592" w:firstLine="2876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   月  日</w:t>
            </w:r>
          </w:p>
        </w:tc>
      </w:tr>
      <w:tr>
        <w:trPr>
          <w:trHeight w:val="183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区或乡镇（街道）农商银行反馈意见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以上区级填写）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/>
              <w:ind w:right="592" w:firstLine="3147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Style15"/>
              <w:spacing w:lineRule="exact" w:line="300"/>
              <w:ind w:right="592" w:firstLine="2876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4:51Z</dcterms:created>
  <dc:creator>Administrator</dc:creator>
  <dc:description/>
  <dc:language>en-US</dc:language>
  <cp:lastModifiedBy>Administrator</cp:lastModifiedBy>
  <dcterms:modified xsi:type="dcterms:W3CDTF">2014-01-17T03:25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